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PROWADZENIA PRÓBY SZCZELNOŚCI ZBIORNIKA </w:t>
        <w:br/>
        <w:t>NA NIECZYSTOŚCI CIEKŁE (PŁYN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kierownik budowy w przypadku budynku ze zbiornikiem na nieczystości ciekł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 dniu ……………………….. r., przeprowadzono próbę szczelności zbiornika przeznaczonego na odprowadzenie ścieków bytowych z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WESTOR:</w:t>
      </w:r>
    </w:p>
    <w:p>
      <w:pPr>
        <w:pStyle w:val="Normal"/>
        <w:spacing w:lineRule="auto" w:line="360" w:before="120" w:after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Inwestora/-ów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MONTAŻU ZBIORNIKA:</w:t>
      </w:r>
    </w:p>
    <w:p>
      <w:pPr>
        <w:pStyle w:val="Normal"/>
        <w:spacing w:lineRule="auto" w:line="360" w:before="120" w:after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miejscowość, gmina, ulica, nr ew. działk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YSTYKA ZBIORNIKA/-ÓW)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biornika tzn. materiał z jakiego wykonane jest szambo, pojemność, ilość komór zbiornika, rodzaj oraz średnica rury kanalizacyjnej łączącej zbiornik z budynkiem, rodzaj właz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 I OCENA SZCZELNOŚCI ZBIOR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óbę szczelności przeprowadzono przy pomocy w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stwierdzono przecieków i nieszcze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 I OCENA SZCZELNOŚCI POŁĄCZEŃ ORAZ RURY KANALIZACYJNEJ ŁĄCZĄCEJ ZBIORNIK Z BUDYN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óbę szczelności przeprowadzono przy pomocy wody, połączenia oraz rura kanalizacyjna jest szczel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stwierdzono przecieków i nieszcze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óbę szczelności nadzorowa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</w:t>
      </w:r>
      <w:r>
        <w:rPr>
          <w:b/>
        </w:rPr>
        <w:t>. dnia …………………</w:t>
        <w:tab/>
        <w:tab/>
        <w:t xml:space="preserve">        ……….……..….……………………………</w:t>
      </w:r>
      <w:r>
        <w:rPr>
          <w:b/>
          <w:sz w:val="18"/>
          <w:szCs w:val="18"/>
        </w:rPr>
        <w:t xml:space="preserve">     (miejscowość)</w:t>
        <w:tab/>
        <w:t xml:space="preserve">                          (data)</w:t>
        <w:tab/>
        <w:tab/>
        <w:tab/>
        <w:t xml:space="preserve">             (podpis i pieczątka kierownika budowy)</w:t>
      </w:r>
    </w:p>
    <w:sectPr>
      <w:type w:val="nextPage"/>
      <w:pgSz w:w="11906" w:h="16838"/>
      <w:pgMar w:left="10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3:00Z</dcterms:created>
  <dc:creator>WIN</dc:creator>
  <dc:description/>
  <dc:language>en-US</dc:language>
  <cp:lastModifiedBy>A0806</cp:lastModifiedBy>
  <cp:lastPrinted>2013-04-10T12:52:00Z</cp:lastPrinted>
  <dcterms:modified xsi:type="dcterms:W3CDTF">2013-04-11T10:03:00Z</dcterms:modified>
  <cp:revision>2</cp:revision>
  <dc:subject/>
  <dc:title>Załącznik Nr 6C</dc:title>
</cp:coreProperties>
</file>